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Еткульский муниципальный район</w:t>
      </w:r>
    </w:p>
    <w:p>
      <w:pPr>
        <w:pStyle w:val="Heading2"/>
        <w:rPr/>
      </w:pPr>
      <w:r>
        <w:rPr/>
        <w:t>СОВЕТ ДЕПУТАТОВ</w:t>
      </w:r>
    </w:p>
    <w:p>
      <w:pPr>
        <w:pStyle w:val="Heading2"/>
        <w:rPr/>
      </w:pPr>
      <w:r>
        <w:rPr/>
        <w:t>ПЕЧЕНКИНСКОГО СЕЛЬСКОГО ПОСЕЛЕНИЯ</w:t>
      </w:r>
    </w:p>
    <w:p>
      <w:pPr>
        <w:pStyle w:val="Heading2"/>
        <w:rPr/>
      </w:pPr>
      <w:r>
        <w:rPr/>
        <w:t>РЕШЕНИЕ</w:t>
      </w:r>
    </w:p>
    <w:p>
      <w:pPr>
        <w:pStyle w:val="Style14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61036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89.5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3.2019                                                                                       №1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за  2018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в отчет главного бухгалтера Печенкинского сельского поселения Тимофеевой  А.В. об  исполнении бюджета за 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ченкинского сельского поселения РЕШ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отчет об исполнении бюджета Печенкинского сельского поселения за  2018 год со следующими основными показателями  исполнения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утвержденные бюджетные назначения доходов бюджета Печенкинского сельского поселения 10006407,86 рублей, в том числе безвозмездные поступления от других бюджетов бюджетной системы Российской Федерации в сумме 8409407,86 рублей; исполнение доходов бюджета Печенкинского сельского поселения в сумме 9665230,98 рублей, в том числе безвозмездные поступления от других бюджетов бюджетной системы Российской Федерации в сумме 8339610,6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утвержденные бюджетные назначения расходов бюджета Печенкинского сельского поселения 10976076,91рублей; исполнение расходов бюджета Печенкинского сельского поселения в сумме 10151395,47рублей; дефицит бюджета 486164,49рублей (Приложение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Печен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А.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5"/>
        <w:gridCol w:w="728"/>
        <w:gridCol w:w="215"/>
        <w:gridCol w:w="885"/>
        <w:gridCol w:w="216"/>
        <w:gridCol w:w="216"/>
        <w:gridCol w:w="321"/>
        <w:gridCol w:w="284"/>
        <w:gridCol w:w="216"/>
        <w:gridCol w:w="216"/>
        <w:gridCol w:w="216"/>
        <w:gridCol w:w="216"/>
        <w:gridCol w:w="216"/>
        <w:gridCol w:w="216"/>
        <w:gridCol w:w="216"/>
        <w:gridCol w:w="287"/>
        <w:gridCol w:w="216"/>
        <w:gridCol w:w="216"/>
        <w:gridCol w:w="234"/>
        <w:gridCol w:w="949"/>
        <w:gridCol w:w="302"/>
        <w:gridCol w:w="31"/>
        <w:gridCol w:w="741"/>
        <w:gridCol w:w="339"/>
        <w:gridCol w:w="23"/>
        <w:gridCol w:w="311"/>
        <w:gridCol w:w="823"/>
        <w:gridCol w:w="70"/>
        <w:gridCol w:w="72"/>
        <w:gridCol w:w="185"/>
        <w:gridCol w:w="179"/>
        <w:gridCol w:w="60"/>
        <w:gridCol w:w="187"/>
      </w:tblGrid>
      <w:tr>
        <w:trPr>
          <w:trHeight w:val="435" w:hRule="atLeast"/>
        </w:trPr>
        <w:tc>
          <w:tcPr>
            <w:tcW w:w="31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gridSpan w:val="5"/>
            <w:tcBorders/>
            <w:vAlign w:val="bottom"/>
          </w:tcPr>
          <w:p>
            <w:pPr>
              <w:pStyle w:val="Normal"/>
              <w:ind w:left="-85" w:right="-3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</w:t>
            </w:r>
          </w:p>
        </w:tc>
        <w:tc>
          <w:tcPr>
            <w:tcW w:w="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ЧЕНКИНСКОГО СЕЛЬСКОГО ПОСЕЛЕНИЯ за 2018 год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Доходы бюджета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4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 006 407,8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665 230,9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1 176,88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97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25 620,2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379,71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0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5 490,2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09,79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0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5 490,2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09,79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0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0 228,65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771,35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70,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91,5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00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1 989,7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8 010,29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0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0 204,76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9 795,24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0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0 204,76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9 795,24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1 784,95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 215,05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0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1 017,2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8 982,76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0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1 017,2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8 982,76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767,7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767,7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283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717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283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17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283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17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283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17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857,3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3000 00 0000 1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3050 10 0000 1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57,3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57,37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9 407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339 610,6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797,17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409 407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339 610,6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797,17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23 346,3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53 686,3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66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49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49 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49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49 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74 346,3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04 686,3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66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74 346,3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04 686,3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66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6 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6 8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60 261,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60 124,3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,17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60 261,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60 124,3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,17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60 261,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60 124,3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,17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69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265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5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4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7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976 076,9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51 395,47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4 681,44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содруже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0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976 076,9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51 395,47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4 681,44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05 498,8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89 837,51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661,31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12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12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3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3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129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6 923,8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1 262,51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661,31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Собрание депутатов Усть-Катавского городского округ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0 923,8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96 164,26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4 759,56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84 545,8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75 797,26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748,56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30 47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30 389,12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,88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12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30 47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30 389,12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,88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12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8 101,8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8 015,93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,87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129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2 373,2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2 373,19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2 894,0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4 231,38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662,68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2 894,0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4 231,38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662,68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24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140,8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 549,91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90,91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2 753,2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5 681,47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071,77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8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6,7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6,76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85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6,7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6,76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853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6,7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6,76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378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367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11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8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378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367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11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85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378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367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11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85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3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89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11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85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8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8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99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98,25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1,75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99004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98,25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1,75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99004204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98,25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1,75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9900420400 8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98,25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1,75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9900420400 85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98,25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1,75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9900420400 853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98,25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1,75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Собрание депутатов Усть-Катавского городского округ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12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12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129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2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2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7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7 99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7 99004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законодательные (представительные) органы власти муниципальных образова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7 9900420002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7 9900420002 8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7 9900420002 88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Российской Федерации "Социально-экономическое развитие Арктической зоны Российской Федерации на период до 2020 года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43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430025118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4300251180 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9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9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4300251180 12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9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9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4300251180 12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4 2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4 2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4300251180 129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7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7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4300251180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1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1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4300251180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1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1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4300251180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1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1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5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5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рание депутатов Усть-Катавского городского округ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5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едупреждение и ликвидация последствий чрезвычайных ситуаций и стихийных бедствий природного и техногенного характера на 2017-2019г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721801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5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721801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5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721801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5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721801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5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5 292,5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1 351,5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941,08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5 292,5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1 351,5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941,08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рож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6900731501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5 292,5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1 351,5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941,08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6900731501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5 292,5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1 351,5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941,08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6900731501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5 292,5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1 351,5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941,08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6900731501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5 292,5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1 351,5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941,08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16 233,3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13 964,53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2 268,81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81 539,7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95 543,06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5 996,7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Российской Федерации "Социально-экономическое развитие Республики Крым и г. Севастополя на период до 2020 года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774,2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637,1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,17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реализации государственной программы Российской Федерации "Социально-экономическое развитие Республики Крым и г. Севастополя на период до 2020 года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774,2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637,1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,17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ЦП "Доступное и комфортное жилье - гражданам России" в Еткульском муниципальном районе на 2014-2020 годы. Подпрограмма "Модернизация объектов коммунальной инфраструктуры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579505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774,2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637,1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,17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579505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774,2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637,1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,17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579505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774,2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637,1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,17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579505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774,2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637,1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,17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Российской Федерации "Реализация государственной национальной политики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Государственно-общественное партнерство в сфере государственной национальной политики Российской Федерации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Чистая вода" на территории Еткульского муниципального района на 2010 - 2020 г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579505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579505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579505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579505 243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4 675,4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6 190,93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484,53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4 675,4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6 190,93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484,53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4 675,4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6 190,93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484,53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4 675,4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6 190,93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484,53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о-счетная комисс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86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4 802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7 427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75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8600735105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4 802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7 427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75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8600735105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4 802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7 427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75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8600735105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4 802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7 427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75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8600735105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4 802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7 427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75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99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99007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9900735105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9900735105 8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9900735105 81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9900735105 81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5 868,5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9 596,47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6 272,11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6900760004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7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50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6900760004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7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50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6900760004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7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50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6900760004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7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50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1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6 118,8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2 296,65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822,21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1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6 118,8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2 296,65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822,21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1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6 118,8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2 296,65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822,21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1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6 118,8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2 296,65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822,21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благоустро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5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9 049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0 099,82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949,9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5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9 049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0 099,82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949,9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5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9 049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0 099,82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949,9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5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9 049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0 099,82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949,9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192,2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192,24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192,2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192,24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1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1004204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100420400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100420400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100420400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6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600735105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600735105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600735105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600735105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828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45,2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3,52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828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45,2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3,52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временной занятости несовершеннолетних граждан в возрасте от 14 до 18 лет в свободное от учебы время на 2016 год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828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45,2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3,52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временной занятости несовершеннолетних граждан в возрасте от 14 до 18 лет в свободное от учебы время на 2016 год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828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45,2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3,52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828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45,2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3,52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11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828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45,2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3,52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11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157,2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54,2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3,05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119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671,4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91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0,47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294 838,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60 638,31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20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294 838,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60 638,31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20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8 52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8 52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1044282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8 52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8 52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1044282 6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8 52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8 52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1044282 61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8 52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8 52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1044282 61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7 2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7 2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1044282 61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32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32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ТЭР,водоснабжения , водоотведения и оплаты труда муниципаль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017168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0171680 6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0171680 61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0171680 61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1044082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7 318,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3 118,31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20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1044082 6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7 318,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3 118,31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20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1044082 61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7 318,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3 118,31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20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1044082 61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29 2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5 0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20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1044082 61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8 118,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8 118,31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 582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 582,9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 582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 582,9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дополнительное пенсион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649101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649101 3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649101 31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649101 31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ственный комитет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8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военных следственных органов Следственного комитета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82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ддержка граждан по возмещению коммунальных услуг насел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8202756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820275600 6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820275600 61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820275600 61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ых государственных функций в области  социальной политик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50586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50586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50586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50586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06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483,28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76,72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06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483,28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76,72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Совершенствование и развитие культуры и спорта МБУК ЦБКС Печенкинского сп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8400751297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06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483,28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76,72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8400751297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06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483,28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76,72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8400751297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06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483,28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76,72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8400751297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06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483,28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76,72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969 669,0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86 164,49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5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26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6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5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976 076,91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51 395,4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4 681,44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содружеств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0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976 076,91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51 395,4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4 681,44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05 498,82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89 837,5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661,31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12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0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12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3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3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2 8100420300 129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6 923,82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1 262,5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5 661,31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Собрание депутатов Усть-Катавского городского округ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0 923,82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96 164,2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4 759,56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84 545,82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75 797,2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748,56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30 475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30 389,12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,88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12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30 475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30 389,12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,88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12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8 101,8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8 015,9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,87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129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2 373,2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2 373,19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2 894,06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4 231,38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662,68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2 894,06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4 231,38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8 662,68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24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140,82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 549,9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90,91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2 753,24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5 681,4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071,77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8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6,76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6,7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85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6,76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6,7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0420400 853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6,76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6,7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378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367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11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8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378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367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11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85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378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367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11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85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3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89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11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8108920400 85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8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8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99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98,2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1,75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99004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98,2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1,75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99004204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98,2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1,75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9900420400 8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98,2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1,75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9900420400 85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98,2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1,75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4 9900420400 853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98,2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1,75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Собрание депутатов Усть-Катавского городского округ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12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0 2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12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1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6 8100420400 129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2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2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7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7 99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7 99004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законодательные (представительные) органы власти муниципальных образований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7 9900420002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7 9900420002 8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107 9900420002 88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375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Российской Федерации "Социально-экономическое развитие Арктической зоны Российской Федерации на период до 2020 года"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43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430025118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7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4300251180 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9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9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4300251180 12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9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9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4300251180 12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4 2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4 2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4300251180 129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7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7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4300251180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1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1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4300251180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1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1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203 4300251180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1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1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5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5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рание депутатов Усть-Катавского городского округ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5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едупреждение и ликвидация последствий чрезвычайных ситуаций и стихийных бедствий природного и техногенного характера на 2017-2019г"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721801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5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721801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5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721801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5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309 8500721801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55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5 292,58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1 351,5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941,08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5 292,58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1 351,5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941,08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рожного хозяйств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6900731501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5 292,58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1 351,5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941,08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6900731501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5 292,58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1 351,5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941,08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6900731501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5 292,58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1 351,5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941,08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409 6900731501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65 292,58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1 351,5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3 941,08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16 233,34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13 964,5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2 268,81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81 539,76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95 543,0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5 996,7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Российской Федерации "Социально-экономическое развитие Республики Крым и г. Севастополя на период до 2020 года"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774,27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637,1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,17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реализации государственной программы Российской Федерации "Социально-экономическое развитие Республики Крым и г. Севастополя на период до 2020 года"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774,27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637,1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,17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ЦП "Доступное и комфортное жилье - гражданам России" в Еткульском муниципальном районе на 2014-2020 годы. Подпрограмма "Модернизация объектов коммунальной инфраструктуры"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579505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774,27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637,1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,17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579505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774,27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637,1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,17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579505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774,27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637,1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,17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510579505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774,27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637,1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,17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Российской Федерации "Реализация государственной национальной политики"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Государственно-общественное партнерство в сфере государственной национальной политики Российской Федерации"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Чистая вода" на территории Еткульского муниципального района на 2010 - 2020 годы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579505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579505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579505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4610579505 243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 787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4 675,46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6 190,9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484,53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4 675,46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6 190,9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484,53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4 675,46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6 190,9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484,53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6900735105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4 675,46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6 190,9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484,53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о-счетная комиссия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86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4 802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7 427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75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8600735105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4 802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7 427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75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8600735105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4 802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7 427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75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8600735105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4 802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7 427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75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8600735105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4 802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7 427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375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99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99007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9900735105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9900735105 8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9900735105 81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2 9900735105 81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7 501,0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5 868,58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9 596,4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6 272,11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6900760004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7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50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6900760004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7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50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6900760004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7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50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6900760004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7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2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 50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1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6 118,86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2 296,6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822,21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1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6 118,86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2 296,6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822,21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1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6 118,86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2 296,6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822,21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1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6 118,86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2 296,6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822,21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благоустройство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5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9 049,72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0 099,82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949,9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5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9 049,72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0 099,82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949,9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5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9 049,72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0 099,82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949,9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3 8700760005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9 049,72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0 099,82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949,9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505 7600900020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825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192,24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192,24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192,24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7 192,24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1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1004204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100420400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100420400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100420400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6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600735105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600735105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600735105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605 8600735105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92,24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828,72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45,2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3,52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828,72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45,2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3,52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временной занятости несовершеннолетних граждан в возрасте от 14 до 18 лет в свободное от учебы время на 2016 год"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828,72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45,2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3,52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временной занятости несовершеннолетних граждан в возрасте от 14 до 18 лет в свободное от учебы время на 2016 год"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828,72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45,2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3,52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1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828,72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45,2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3,52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11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828,72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45,2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3,52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11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157,25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54,2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3,05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707 6210779505 119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671,47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91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0,47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294 838,31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60 638,3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20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294 838,31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60 638,3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20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8 52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8 52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1044282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8 52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8 52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1044282 6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8 52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8 52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1044282 61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8 52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8 52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1044282 61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7 2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7 2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7011044282 61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32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32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ТЭР,водоснабжения , водоотведения и оплаты труда муниципальных учреждений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017168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0171680 6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0171680 61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0171680 61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1044082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7 318,31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3 118,3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20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1044082 6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7 318,31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3 118,3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20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1044082 61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7 318,31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73 118,3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20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1044082 61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29 2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5 0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 20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801 8401044082 61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8 118,31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8 118,3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 582,9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 582,9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 582,9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 582,9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дополнительное пенсионное обеспечение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649101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649101 3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649101 31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100649101 31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6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ственный комитет Российской Федерации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8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военных следственных органов Следственного комитета Российской Федерации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82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ддержка граждан по возмещению коммунальных услуг населению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8202756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820275600 6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820275600 61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8820275600 61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9 800,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ых государственных функций в области  социальной политики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50586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50586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50586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3 9900650586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182,9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0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06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483,28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76,72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0000000000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06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483,28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76,72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Совершенствование и развитие культуры и спорта МБУК ЦБКС Печенкинского сп"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8400751297 0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06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483,28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76,72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8400751297 20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06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483,28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76,72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8400751297 24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06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483,28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76,72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101 8400751297 24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 060,00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483,28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576,72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969 669,05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86 164,49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15"/>
        <w:gridCol w:w="83"/>
        <w:gridCol w:w="795"/>
        <w:gridCol w:w="1151"/>
        <w:gridCol w:w="124"/>
        <w:gridCol w:w="1244"/>
        <w:gridCol w:w="457"/>
        <w:gridCol w:w="1248"/>
        <w:gridCol w:w="170"/>
        <w:gridCol w:w="83"/>
        <w:gridCol w:w="1882"/>
      </w:tblGrid>
      <w:tr>
        <w:trPr>
          <w:trHeight w:val="411" w:hRule="atLeast"/>
        </w:trPr>
        <w:tc>
          <w:tcPr>
            <w:tcW w:w="3875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24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17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9 669,05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6 164,49</w:t>
            </w:r>
          </w:p>
        </w:tc>
        <w:tc>
          <w:tcPr>
            <w:tcW w:w="17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3 504,56</w:t>
            </w:r>
          </w:p>
        </w:tc>
      </w:tr>
      <w:tr>
        <w:trPr>
          <w:trHeight w:val="46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9 669,0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6 164,49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3 504,56</w:t>
            </w:r>
          </w:p>
        </w:tc>
      </w:tr>
      <w:tr>
        <w:trPr>
          <w:trHeight w:val="74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006 407,86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685 420,60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20 987,26</w:t>
            </w:r>
          </w:p>
        </w:tc>
      </w:tr>
      <w:tr>
        <w:trPr>
          <w:trHeight w:val="33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006 407,86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685 420,60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9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006 407,86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685 420,60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74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006 407,86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685 420,60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86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006 407,86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9 685 420,60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86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976 076,91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71 585,09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4 491,82</w:t>
            </w:r>
          </w:p>
        </w:tc>
      </w:tr>
      <w:tr>
        <w:trPr>
          <w:trHeight w:val="61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976 076,91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71 585,09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6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976 076,91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71 585,09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5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976 076,91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71 585,09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91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976 076,91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71 585,09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55:00Z</dcterms:created>
  <dc:creator>Серж</dc:creator>
  <dc:description/>
  <cp:keywords/>
  <dc:language>en-US</dc:language>
  <cp:lastModifiedBy>Admin</cp:lastModifiedBy>
  <cp:lastPrinted>2019-03-01T09:54:00Z</cp:lastPrinted>
  <dcterms:modified xsi:type="dcterms:W3CDTF">2019-03-20T06:45:00Z</dcterms:modified>
  <cp:revision>7</cp:revision>
  <dc:subject/>
  <dc:title> </dc:title>
</cp:coreProperties>
</file>